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0"/>
        <w:gridCol w:w="2700"/>
        <w:gridCol w:w="1115"/>
        <w:gridCol w:w="685"/>
        <w:gridCol w:w="1170"/>
        <w:gridCol w:w="1169"/>
        <w:gridCol w:w="537"/>
        <w:gridCol w:w="1084"/>
        <w:gridCol w:w="541"/>
        <w:gridCol w:w="3239"/>
      </w:tblGrid>
      <w:tr>
        <w:trPr>
          <w:tblHeader w:val="true"/>
          <w:trHeight w:val="27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h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jec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us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l Dat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CEO</w:t>
              <w:br/>
              <w:t>Posi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ssigned 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nts</w:t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 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es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hicles: enhanced driver’s licens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– 12/3/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s Angeles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 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e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vironmental Quality: CEQA: record of proceeding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– 12/3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n Francisco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 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kins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tical Reform Act of 197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– 12/19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in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 1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lde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estic Violence: fee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– 1/17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ntura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 1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se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 Government: fee waiver: disabled veteran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– 1/18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ameda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3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nnell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ulations: notic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4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3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ckins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QA: notice requirement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4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4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azie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vironmental Quality: CEQA; bicycle transportation pla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5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4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tal Record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9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5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mian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tical Reform Act of 197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ckins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vironmental Quality: CEQA: judicial revie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5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. Gain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lifornia Public Records Act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5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azie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ivers’ licenses” veteran designatio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5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mpo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QA: translatio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5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n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tical Reform Act of 1974: collection of fine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6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ir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aries Public: acceptance of identificatio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6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il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 Government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6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nd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blication: newspaper of general circulaton: Internet Web sit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7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lendez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vironmental Quality: CEQA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7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rell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vironmental Quality: CEQA: exemption: use of landfill and organic wast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8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de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ulation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B 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Le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estic Violence: fee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– 12/5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ntura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B 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bet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l information: privac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– 12/14/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verside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in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vironmental Quality: CEQA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4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2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in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tical Reform Act of 197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3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in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2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eu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te Gov’t: data collectio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4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3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rbet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QA: environmental impact report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- 2/20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3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loc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idence: admissibility: electronically digitized version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4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acks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QA: notic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4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loc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eper of the Archives: name chang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5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rbet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vac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5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lgian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QA: exemption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left" w:pos="3600" w:leader="none"/>
              </w:tabs>
              <w:snapToGrid w:val="false"/>
              <w:spacing w:before="0" w:after="120"/>
              <w:rPr>
                <w:rFonts w:ascii="Arial Narrow" w:hAnsi="Arial Narrow" w:cs="Arial"/>
                <w:bCs/>
                <w:sz w:val="25"/>
                <w:szCs w:val="25"/>
              </w:rPr>
            </w:pPr>
            <w:r>
              <w:rPr>
                <w:rFonts w:cs="Arial" w:ascii="Arial Narrow" w:hAnsi="Arial Narrow"/>
                <w:bCs/>
                <w:sz w:val="25"/>
                <w:szCs w:val="25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left" w:pos="3600" w:leader="none"/>
              </w:tabs>
              <w:spacing w:before="0" w:after="120"/>
              <w:rPr/>
            </w:pPr>
            <w:r>
              <w:rPr>
                <w:rFonts w:cs="Arial" w:ascii="Arial Narrow" w:hAnsi="Arial Narrow"/>
                <w:bCs/>
              </w:rPr>
              <w:t>*Key to status:</w:t>
            </w:r>
            <w:r>
              <w:rPr>
                <w:rFonts w:cs="Arial" w:ascii="Arial Narrow" w:hAnsi="Arial Narrow"/>
              </w:rPr>
              <w:tab/>
            </w:r>
            <w:r>
              <w:rPr>
                <w:rFonts w:cs="Arial" w:ascii="Arial Narrow" w:hAnsi="Arial Narrow"/>
                <w:bCs/>
              </w:rPr>
              <w:t>A</w:t>
            </w:r>
            <w:r>
              <w:rPr>
                <w:rFonts w:cs="Arial" w:ascii="Arial Narrow" w:hAnsi="Arial Narrow"/>
              </w:rPr>
              <w:t xml:space="preserve"> = Assembly</w:t>
              <w:tab/>
            </w:r>
            <w:r>
              <w:rPr>
                <w:rFonts w:cs="Arial" w:ascii="Arial Narrow" w:hAnsi="Arial Narrow"/>
                <w:bCs/>
              </w:rPr>
              <w:t>S</w:t>
            </w:r>
            <w:r>
              <w:rPr>
                <w:rFonts w:cs="Arial" w:ascii="Arial Narrow" w:hAnsi="Arial Narrow"/>
              </w:rPr>
              <w:t xml:space="preserve"> = Senate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&amp;LTC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ing and Long-Term Car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vernment Organizatio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&amp;W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ural Resources &amp; Water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opriations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&amp;CD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using &amp; Community Development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T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 is in print/awaiting committee assignment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&amp;F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king and Financ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 S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 Safety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&amp;P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siness and Professions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S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man Servic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&amp;T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venue &amp; Taxation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F&amp;I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king, Finance, &amp; Insuranc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D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diciary Committe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LS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es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vironmental Quality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GOV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l Government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&amp;H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ation &amp; Housing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&amp;TM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vironmental Safety &amp; Toxic Materials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ural Resourc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, P&amp;W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ter, Parks &amp; Wildlife</w:t>
            </w:r>
          </w:p>
        </w:tc>
      </w:tr>
    </w:tbl>
    <w:p>
      <w:pPr>
        <w:pStyle w:val="Normal"/>
        <w:keepNext w:val="true"/>
        <w:ind w:left="-1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g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  <w:r>
      <w:rPr>
        <w:sz w:val="16"/>
      </w:rPr>
      <w:t xml:space="preserve"> of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7"/>
        <w:szCs w:val="27"/>
      </w:rPr>
    </w:pPr>
    <w:r>
      <w:rPr>
        <w:rFonts w:cs="Arial Narrow" w:ascii="Arial Narrow" w:hAnsi="Arial Narrow"/>
        <w:b/>
        <w:sz w:val="27"/>
        <w:szCs w:val="27"/>
      </w:rPr>
      <w:t>County Association of Clerks Committee (CACEO)</w:t>
    </w:r>
  </w:p>
  <w:p>
    <w:pPr>
      <w:pStyle w:val="Normal"/>
      <w:jc w:val="center"/>
      <w:rPr>
        <w:rFonts w:ascii="Arial Narrow" w:hAnsi="Arial Narrow" w:cs="Arial Narrow"/>
        <w:b/>
        <w:b/>
        <w:sz w:val="25"/>
        <w:szCs w:val="25"/>
      </w:rPr>
    </w:pPr>
    <w:r>
      <w:rPr>
        <w:rFonts w:cs="Arial Narrow" w:ascii="Arial Narrow" w:hAnsi="Arial Narrow"/>
        <w:b/>
        <w:sz w:val="25"/>
        <w:szCs w:val="25"/>
      </w:rPr>
      <w:t>Legislation Bill Summary for 2013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5"/>
        <w:szCs w:val="25"/>
      </w:rPr>
      <w:t>February 27, 2013</w:t>
    </w:r>
  </w:p>
  <w:p>
    <w:pPr>
      <w:pStyle w:val="Normal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>
      <w:rFonts w:ascii="Franklin Gothic Demi" w:hAnsi="Franklin Gothic Demi" w:cs="Franklin Gothic Dem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34:00Z</dcterms:created>
  <dc:creator>dyers</dc:creator>
  <dc:description/>
  <cp:keywords/>
  <dc:language>en-US</dc:language>
  <cp:lastModifiedBy>Kramer. Craig</cp:lastModifiedBy>
  <cp:lastPrinted>2013-02-22T09:52:00Z</cp:lastPrinted>
  <dcterms:modified xsi:type="dcterms:W3CDTF">2013-02-22T17:53:00Z</dcterms:modified>
  <cp:revision>11</cp:revision>
  <dc:subject/>
  <dc:title/>
</cp:coreProperties>
</file>